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4"/>
        </w:rPr>
        <w:t>网络培训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4"/>
          <w:lang w:val="en-US" w:eastAsia="zh-CN"/>
        </w:rPr>
        <w:t>实施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4"/>
        </w:rPr>
        <w:t>方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培训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-US" w:eastAsia="zh-CN"/>
        </w:rPr>
        <w:t>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  <w:lang w:val="en-US" w:eastAsia="zh-CN"/>
        </w:rPr>
        <w:t>日，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网络学习时长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个月。具体分为报名、学习和总结三个阶段，具体启动时间和网络学习时长由参训单位</w:t>
      </w:r>
      <w:r>
        <w:rPr>
          <w:rFonts w:ascii="Times New Roman" w:hAnsi="Times New Roman" w:cs="Times New Roman" w:eastAsia="仿宋_GB2312"/>
          <w:sz w:val="32"/>
          <w:szCs w:val="32"/>
          <w:u w:val="none" w:color="000000"/>
        </w:rPr>
        <w:t>与国家教育行政学院协商确定。具体培训安排见下表：</w:t>
      </w:r>
    </w:p>
    <w:tbl>
      <w:tblPr>
        <w:tblW w:w="83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7"/>
        <w:gridCol w:w="1186"/>
        <w:gridCol w:w="5824"/>
      </w:tblGrid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培训阶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时间安排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内容</w:t>
            </w:r>
          </w:p>
        </w:tc>
      </w:tr>
      <w:tr>
        <w:trPr>
          <w:trHeight w:val="6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报名阶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周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zh-TW"/>
              </w:rPr>
              <w:t>发放培训通知，部署培训工作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建立培训管理团队，进行训前指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员实名注册，使用学习卡进入班级</w:t>
            </w:r>
          </w:p>
        </w:tc>
      </w:tr>
      <w:tr>
        <w:trPr>
          <w:trHeight w:val="11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学习阶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个月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参训学员按照教学计划，完成规定课程学习，参与主题研讨，参加主题工作坊，撰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心得体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，完成各项考核要求后在线打印学时证明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参训单位加强统筹，做好培训中期的督学与促学工作；</w:t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总结阶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周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开展培训评估与总结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培训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根据教育部等八部门《关于加快构建高校思想政治工作体系的意见》和《普通高等学校辅导员队伍建设规定》有关要求，聚焦高质量高校思想政治工作体系构建，从理论武装、日常教育、管理服务、安全稳定、队伍建设五大维度进行课程设计，全面提升高校辅导员做好学生思想政治工作的能力和水平，推进高校思想政治工作高质量建设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体课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培训依托国家教育行政学院高校辅导员网络学院（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  <w:t>www.ausc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）组织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参训学员在高校辅导员网络学院进行实名注册，登录后使用统一发放的学习卡参加学习（已注册过的学员可直接登录并使用学习卡）。培训期间参训学员也可以下载高校辅导员网络学院移动客户端（学习公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/>
        </w:rPr>
        <w:t>）随时登录学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899160" cy="862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学习公社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eastAsia="zh-CN"/>
        </w:rPr>
        <w:t>App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下载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学习环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课程学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训学员需要完成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时）的视频课程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同步直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共策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直播，供学员学习交流，直播课程列表见附件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题研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期间，参训学员在班级管理员的组织下，结合自身工作实际，进行网上集中研讨。推荐研讨主题如下：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color w:val="000000"/>
          <w:sz w:val="32"/>
          <w:szCs w:val="32"/>
        </w:rPr>
        <w:t>网络思政工作的机遇与挑战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color w:val="000000"/>
          <w:sz w:val="32"/>
          <w:szCs w:val="32"/>
        </w:rPr>
        <w:t>如何突破职业发展瓶颈期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color w:val="000000"/>
          <w:sz w:val="32"/>
          <w:szCs w:val="32"/>
        </w:rPr>
        <w:t>如何助力毕业生就业创业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color w:val="000000"/>
          <w:sz w:val="32"/>
          <w:szCs w:val="32"/>
        </w:rPr>
        <w:t>上好新时代“大思政课”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color w:val="000000"/>
          <w:sz w:val="32"/>
          <w:szCs w:val="32"/>
        </w:rPr>
        <w:t>学生心理危机预防与干预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◆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color w:val="000000"/>
          <w:sz w:val="32"/>
          <w:szCs w:val="32"/>
        </w:rPr>
        <w:t>一站式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color w:val="000000"/>
          <w:sz w:val="32"/>
          <w:szCs w:val="32"/>
        </w:rPr>
        <w:t>学生社区建设和管理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心得撰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培训后期，参训学员结合本次培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撰写一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上的心得体会，作为本次培训的培训成果。优秀研修心得可推荐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校辅导员网络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宣传展示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考核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培训质量和培训效果，确定了以“基于任务”和“关注过程”为原则的考核方法，培训从过程性与获得感两个维度对学员进行考核，总成绩达到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及以上的学员可在线打印学时证明，所学学时计入继续教育培训学时。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40"/>
        <w:gridCol w:w="1506"/>
      </w:tblGrid>
      <w:tr>
        <w:trPr>
          <w:trHeight w:val="6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方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标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考核比重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过程考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需要完成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）的视频课程学习任务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需完成同步直播课程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主题研讨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5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业考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提交一篇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的心得体会，要求思想性强、主题鲜明、条理清晰、结构完整、逻辑严谨、内容详实，如发现抄袭等情况不予结业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课程安排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同步直播课程表</w:t>
      </w:r>
    </w:p>
    <w:tbl>
      <w:tblPr>
        <w:tblW w:w="5350" w:type="pct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654"/>
        <w:gridCol w:w="7053"/>
      </w:tblGrid>
      <w:tr>
        <w:trPr>
          <w:trHeight w:val="567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主题</w:t>
            </w:r>
          </w:p>
        </w:tc>
      </w:tr>
      <w:tr>
        <w:trPr>
          <w:trHeight w:val="63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校辅导员研究意识的培养</w:t>
            </w:r>
          </w:p>
        </w:tc>
      </w:tr>
      <w:tr>
        <w:trPr>
          <w:trHeight w:val="567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辅导员素质能力大赛中案例探讨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网络研修课程表</w:t>
      </w:r>
    </w:p>
    <w:tbl>
      <w:tblPr>
        <w:tblW w:w="5350" w:type="pct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879"/>
        <w:gridCol w:w="4224"/>
        <w:gridCol w:w="1048"/>
        <w:gridCol w:w="3556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课程维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单位与职务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理论武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奋力谱写全面建设社会主义现代化国家崭新篇章——党的二十大报告精神导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文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共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二十大党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严格贯彻党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曹鹏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共中央党校党建部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时代的历史性成就和历史性变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入学习领会党的十九届六中全会精神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向明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人民大学马克思主义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入学习领会习近平总书记关于教育的重要论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邓传淮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政策法规司司长</w:t>
            </w:r>
          </w:p>
        </w:tc>
      </w:tr>
      <w:tr>
        <w:trPr>
          <w:trHeight w:val="80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入贯彻党的二十大精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快建设高质量教育体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家教育咨询委员会秘书长、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等学校依法治校的新形势与新任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大泉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部政策法规司副司长</w:t>
            </w:r>
          </w:p>
        </w:tc>
      </w:tr>
      <w:tr>
        <w:trPr>
          <w:trHeight w:val="91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进高校事业高质量发展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树国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安交通大学校长</w:t>
            </w:r>
          </w:p>
        </w:tc>
      </w:tr>
      <w:tr>
        <w:trPr>
          <w:trHeight w:val="89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弘扬新时代的爱国主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华北电力大学马克思主义学院教授</w:t>
            </w:r>
          </w:p>
        </w:tc>
      </w:tr>
      <w:tr>
        <w:trPr>
          <w:trHeight w:val="8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坚定理想信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强党性修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争取做一名合格的共产党员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海燕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首都师范大学教授</w:t>
            </w:r>
          </w:p>
        </w:tc>
      </w:tr>
      <w:tr>
        <w:trPr>
          <w:trHeight w:val="8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时代下高校辅导员如何培育大学生社会主义核心价值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雷圆媛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广西大学新闻与传播学院辅导员</w:t>
            </w:r>
          </w:p>
        </w:tc>
      </w:tr>
      <w:tr>
        <w:trPr>
          <w:trHeight w:val="114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坚定文化自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落实立德树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校涉外类专业学生的文化自信培养路径探析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廖春妍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江西财经大学国际学院学工办主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日常教育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心理健康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注心理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做大学生成才的心灵导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宁维卫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育部全国高等学校心理健康教育专家委员会副秘书长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南交通大学心理研究与咨询中心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代大学生心理的深度认识与了解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章劲元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育部普通高校学生心理健康教育专家指导委员会委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华中科技大学心理健康教育中心主任</w:t>
            </w:r>
          </w:p>
        </w:tc>
      </w:tr>
      <w:tr>
        <w:trPr>
          <w:trHeight w:val="87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生情感心理与疏导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段鑫星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矿业大学公共管理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生心理危机的信号识别和干预方法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莉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人民大学心理健康教育与咨询中心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网络育人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好网络资源让思政教育活起来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毅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电子科技大学光电科学与工程学院本科生辅导员</w:t>
            </w:r>
          </w:p>
        </w:tc>
      </w:tr>
      <w:tr>
        <w:trPr>
          <w:trHeight w:val="89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网络思政与网络素养教育规律与实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林立涛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海交通大学党政办公室主任，教授</w:t>
            </w:r>
          </w:p>
        </w:tc>
      </w:tr>
      <w:tr>
        <w:trPr>
          <w:trHeight w:val="7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络思政教育的公转与自转、应然与实然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萌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陕西科技大学网络思想政治工作中心主任，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辅导员全过程全方位育人云平台建设的探索与实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锐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中国石油大学（北京）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准思维视阈下大学生思政教育协同机制与路径探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远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安交通大学学工部（处）长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校园文化</w:t>
            </w:r>
          </w:p>
        </w:tc>
      </w:tr>
      <w:tr>
        <w:trPr>
          <w:trHeight w:val="7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特色高校文化育人的思考与实践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兼以南京理工大学军工文化育人为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季卫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京理工大学马克思主义学院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思政教育原来很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美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京林业大学轻工与食品学院团委书记、学工办主任</w:t>
            </w:r>
          </w:p>
        </w:tc>
      </w:tr>
      <w:tr>
        <w:trPr>
          <w:trHeight w:val="2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院校班主任工作策略和班级文化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商业学校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践教育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特色社会主义劳动教育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《大中小学劳动教育指导纲要（试行）》解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夕浪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教材委专委会委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响应时代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以劳动教育促进大学生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二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西南科技大学经济管理学院专职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祖国同向同行，助力乡村振兴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生支教团相关政策解读及志愿者日常服务管理、工作纪律和安全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业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中央青年志愿者行动指导中心项目管理处处长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院校劳动教育的理论与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佛朝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教育行政学院职业教育研究中心副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管理服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三全育人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背景下高校思政工作实践创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于成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科技大学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于三全育人的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一站式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学生社区综合服务改革的实践与探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安交通大学学工部（处）长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好学规这把戒尺，提高人才培养质量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高校学生管理规定解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解汉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部高校学生司原二级巡视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全育人视域下党团建一体化活动的设计与实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东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二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吉林师范大学学生处副处长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中国共产主义青年团支部工作条例（试行）》解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鹏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央团校教务部副主任、党性教育课程组副组长</w:t>
            </w:r>
          </w:p>
        </w:tc>
      </w:tr>
      <w:tr>
        <w:trPr>
          <w:trHeight w:val="8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生健康成长与共青团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央团校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中国青年政治学院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习近平青年工作思想教研部主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抓好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开学第一课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"  </w:t>
            </w:r>
            <w:r>
              <w:rPr>
                <w:rFonts w:ascii="Times New Roman" w:hAnsi="Times New Roman" w:cs="Times New Roman" w:eastAsia="仿宋_GB2312"/>
                <w:sz w:val="24"/>
              </w:rPr>
              <w:t>帮助学生顺利起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增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邮电大学学生工作部副部长、学生处副处长、学生资助中心主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如何开好主题班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青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最美高校辅导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沈阳工业大学建筑与土木工程学院党总支副书记兼副院长，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凝聚职业认同，加强班级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辅导员在班级管理中的运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贾婀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遵义医科大学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面提升资助育人工作质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切实推进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青学工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精准资助育人品牌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增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邮电大学学生工作部副部长、学生处副处长、学生资助中心主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辅导员职业生涯规划与就业指导工作的理念与实务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“</w:t>
            </w:r>
            <w:r>
              <w:rPr>
                <w:rFonts w:ascii="Times New Roman" w:hAnsi="Times New Roman" w:cs="Times New Roman" w:eastAsia="仿宋_GB2312"/>
                <w:sz w:val="24"/>
              </w:rPr>
              <w:t>不确定时代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大学生需要什么样的职业生涯规划与就业指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田振敏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南大学招生就业处就业指导与管理科科长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辅导员职业生涯规划与就业指导工作的理念与实务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基于优势的职业定位法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辅导员职业生涯规划与就业指导工作的理念与实务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职业能力与兴趣的重构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安全稳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坚持马克思主义在意识形态领域指导地位的根本制度，牢牢掌握意识形态工作领导权、管理权、话语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向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央党校（国家行政学院）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落实党委（党组）意识形态工作责任制，坚持和保证社会主义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正方向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宏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中央党校（国家行政学院）国际和港澳培训中心主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落实意识形态责任制，做好舆情引导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人民大学新闻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如何健全重大舆情和突发事件舆论引导机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泽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中央党校（国家行政学院）应急管理培训中心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突发事件网络舆情的生成、传播和引导策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中国矿业大学经济管理学院学工办主任，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队伍建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做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致广大而尽精微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的高校辅导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最美高校辅导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南华大学核科学技术学院党委副书记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深挖学科思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赋能榜样育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淑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最美高校辅导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浙江大学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辅导员工作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六字诀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最美高校辅导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西南政法大学辅导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辅导员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精准育人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四步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山西农业大学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浅谈高校辅导员的四种底层能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第十一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西安交通大学辅导员，马克思主义学院副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辅导员思想政治教育话语亲和力和感染力提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雁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云南师范大学团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三全育人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精品项目的设计与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孔祥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南交通大学力学与工程学院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时代高校辅导员要思考破解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四个问题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国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最美高校辅导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哈尔滨师范大学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于高校辅导员素质能力的六个三重奏方法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园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八届全国高校辅导员素质能力大赛一等奖</w:t>
            </w:r>
            <w:r>
              <w:rPr>
                <w:rFonts w:ascii="Times New Roman" w:hAnsi="Times New Roman" w:cs="Times New Roman" w:eastAsia="仿宋_GB2312"/>
                <w:sz w:val="24"/>
              </w:rPr>
              <w:t>，江西师范大学美术学院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系学生成长，培根铸魂育人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</w:rPr>
              <w:t>辅导员工作实践与发展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第十三届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高校辅导员年度人物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，电子科技大学光电科学与工程学院本科生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做教育型、研究型和事业型的辅导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——</w:t>
            </w:r>
            <w:r>
              <w:rPr>
                <w:rFonts w:ascii="Times New Roman" w:hAnsi="Times New Roman" w:cs="Times New Roman" w:eastAsia="仿宋_GB2312"/>
                <w:sz w:val="24"/>
              </w:rPr>
              <w:t>高校辅导员的成长路径与职业追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京师范大学学生工作部部长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科研方法与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论文写作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校辅导员科研工作与学生工作互促的机理、特征与实现路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宏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华中师范大学马克思主义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如何做好高校的科研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屈凌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郑州大学副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校青年教师科研巧技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平青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北京理工大学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研论文的撰写与创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褚福磊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清华大学机械工程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如何开展思想政治理论课研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术论文的撰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建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国人民大学马克思主义学院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学研究方法与学术写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社会科学研究为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清华大学教育研究院助理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校辅导员科研能力的自我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南华大学核科学技术学院辅导员、正高职称（研究员）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辅导员如何提升科学研究能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吴巧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北京联合大学自动化学院辅导员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贯彻党的教育方针和民族宗教政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入学习贯彻习近平总书记关于民族工作的重要论述，不断开创民族团结进步事业新局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中央党校（国家行政学院）科学社会主义教研部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铸牢中华民族共同体意识 推进党的民族工作高质量发展——学习习近平总书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中央民族工作会议讲话精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军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央民族大学中国民族理论与民族政策研究院副院长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习领会习近平总书记关于宗教工作的重要论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央社会主义学院中华文化教研部民族与宗教教研室主任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入学习领会习近平总书记关于宗教工作重要论述，扎实做好新时代的宗教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蒲长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中央党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行政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和宗教教研室副主任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时代的宗教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桂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央社会主义学院中华文化教研部民族与宗教教研室主任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宗教事务条例》（新修订）解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岩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中央党校（国家行政学院）科学社会主义教研部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19" w:right="0" w:hanging="119"/>
        <w:rPr>
          <w:rFonts w:ascii="楷体" w:hAnsi="楷体" w:eastAsia="楷体" w:cs="楷体"/>
          <w:bCs/>
          <w:color w:val="FF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19" w:right="0" w:hanging="119"/>
        <w:rPr>
          <w:rFonts w:ascii="楷体" w:hAnsi="楷体" w:eastAsia="楷体" w:cs="楷体"/>
          <w:bCs/>
          <w:color w:val="FF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36" w:right="0" w:hanging="136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本直播日程为计划安排，最终直播时间、主题和专家以通知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楷体" w:hAnsi="楷体" w:eastAsia="楷体" w:cs="楷体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Cs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bCs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Cs/>
          <w:color w:val="000000"/>
          <w:kern w:val="2"/>
          <w:sz w:val="24"/>
          <w:szCs w:val="24"/>
          <w:lang w:val="en-US" w:eastAsia="zh-CN"/>
        </w:rPr>
        <w:t>个别课程或稍有调整，请以平台最终发布课程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20"/>
        <w:rPr>
          <w:rFonts w:ascii="楷体" w:hAnsi="楷体" w:eastAsia="楷体" w:cs="楷体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Cs/>
          <w:color w:val="000000"/>
          <w:kern w:val="2"/>
          <w:sz w:val="24"/>
          <w:szCs w:val="24"/>
          <w:lang w:val="en-US" w:eastAsia="zh-CN"/>
        </w:rPr>
        <w:t>课程主讲人职务为课程录制时的职务。</w:t>
      </w:r>
    </w:p>
    <w:p>
      <w:pPr>
        <w:pStyle w:val="Normal"/>
        <w:rPr>
          <w:rFonts w:ascii="楷体" w:hAnsi="楷体" w:eastAsia="楷体" w:cs="楷体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color w:val="000000"/>
          <w:kern w:val="2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无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31">
    <w:name w:val="font23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21">
    <w:name w:val="font22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character" w:styleId="Hyperlink0">
    <w:name w:val="Hyperlink.0"/>
    <w:basedOn w:val="Style14"/>
    <w:qFormat/>
    <w:rPr>
      <w:lang w:val="zh-TW" w:eastAsia="zh-TW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Font201">
    <w:name w:val="font20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6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5:00Z</dcterms:created>
  <dc:creator>永不放弃</dc:creator>
  <dc:description/>
  <dc:language>en-US</dc:language>
  <cp:lastModifiedBy>Ronnefeldt</cp:lastModifiedBy>
  <cp:lastPrinted>2021-11-05T16:48:00Z</cp:lastPrinted>
  <dcterms:modified xsi:type="dcterms:W3CDTF">2022-12-26T02:00:31Z</dcterms:modified>
  <cp:revision>1</cp:revision>
  <dc:subject/>
  <dc:title>赵明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7F22AAD444C58C28D59BAE57973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